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5032" w:leader="none"/>
        </w:tabs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Нижний Новгород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от  16.01.201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№  </w:t>
            </w:r>
            <w:r>
              <w:rPr>
                <w:iCs/>
                <w:sz w:val="28"/>
                <w:szCs w:val="28"/>
              </w:rPr>
              <w:t>1/17/А-167</w:t>
            </w:r>
          </w:p>
        </w:tc>
      </w:tr>
    </w:tbl>
    <w:p>
      <w:pPr>
        <w:pStyle w:val="Normal"/>
        <w:ind w:left="0" w:right="0" w:firstLine="720"/>
        <w:jc w:val="right"/>
        <w:rPr>
          <w:sz w:val="28"/>
          <w:shd w:fill="00FFFF" w:val="clear"/>
        </w:rPr>
      </w:pPr>
      <w:r>
        <w:rPr>
          <w:sz w:val="28"/>
          <w:shd w:fill="00FFFF" w:val="clear"/>
        </w:rPr>
      </w:r>
    </w:p>
    <w:p>
      <w:pPr>
        <w:pStyle w:val="Normal"/>
        <w:jc w:val="right"/>
        <w:rPr>
          <w:sz w:val="28"/>
          <w:shd w:fill="00FFFF" w:val="clear"/>
        </w:rPr>
      </w:pPr>
      <w:r>
        <w:rPr>
          <w:sz w:val="28"/>
          <w:shd w:fill="00FFFF" w:val="clear"/>
        </w:rPr>
      </w:r>
    </w:p>
    <w:p>
      <w:pPr>
        <w:pStyle w:val="Normal"/>
        <w:jc w:val="right"/>
        <w:rPr>
          <w:sz w:val="28"/>
          <w:shd w:fill="00FFFF" w:val="clear"/>
        </w:rPr>
      </w:pPr>
      <w:r>
        <w:rPr>
          <w:sz w:val="28"/>
          <w:shd w:fill="00FFFF" w:val="clear"/>
        </w:rPr>
      </w:r>
    </w:p>
    <w:p>
      <w:pPr>
        <w:pStyle w:val="HeadDoc"/>
        <w:bidi w:val="0"/>
        <w:jc w:val="center"/>
        <w:rPr>
          <w:b/>
          <w:b/>
          <w:bCs/>
        </w:rPr>
      </w:pPr>
      <w:r>
        <w:rPr>
          <w:b/>
          <w:bCs/>
        </w:rPr>
        <w:t>С О Г Л А Ш Е Н И Е</w:t>
      </w:r>
    </w:p>
    <w:p>
      <w:pPr>
        <w:pStyle w:val="HeadDoc"/>
        <w:bidi w:val="0"/>
        <w:jc w:val="center"/>
        <w:rPr>
          <w:b/>
          <w:b/>
          <w:bCs/>
          <w:shd w:fill="FFFF00" w:val="clear"/>
        </w:rPr>
      </w:pPr>
      <w:r>
        <w:rPr>
          <w:b/>
          <w:bCs/>
        </w:rPr>
        <w:t>МЕЖДУ АДМИНИСТРАЦИЕЙ ГОРОДА НИЖНЕГО НОВГОРОДА, НИЖЕГОРОДСКИМ ОБЛАСТНЫМ СОЮЗОМ ОРГАНИЗАЦИЙ ПРОФСОЮЗОВ «ОБЛСОВПРОФ» И  РЕГИОНАЛЬНЫМ ОБЪЕДИНЕНИЕМ РАБОТОДАТЕЛЕЙ «НИЖЕГОРОДСКАЯ АССОЦИАЦИЯ ПРОМЫШЛЕННИКОВ И ПРЕДПРИНИМАТЕЛЕЙ» О ВЗАИМОДЕЙСТВИИ В ОБЛАСТИ СОЦИАЛЬНО-ТРУДОВЫХ ОТНОШЕНИЙ НА 2018-2020 ГОДЫ</w:t>
      </w:r>
    </w:p>
    <w:p>
      <w:pPr>
        <w:pStyle w:val="HeadDoc"/>
        <w:bidi w:val="0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HeadDoc"/>
        <w:bidi w:val="0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Heading2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Мы, нижеподписавшиеся, полномочные представители администрации города Нижнего Новгорода (далее – Администрация), Нижегородского областного союза организаций профсоюзов «Облсовпроф» (далее - Профсоюзы) и  регионального объединения работодателей (далее - Работодатели), именуемые в дальнейшем – Сторонами, действуя в соответствии с Конституцией Российской Федерации, Конвенциями Международной организации труда (МОТ), ратифицированными Российской Федерацией, федеральным законодательством и законодательством Нижегородской области, нормативно-правовыми актами органов местного самоуправления города Нижнего Новгорода, руководствуясь необходимостью сохранения согласия в обществе, обеспечения государственных и региональных социальных стандартов и гарантий для всех жителей города Нижнего Новгорода, обязуясь соблюдать договоренности, достигнутые в ходе трехсторонних коллективных переговоров и консультаций,  на основании Трудового кодекса Российской Федерации, Закона Нижегородской области от 27.04.1999 № 40-З «О социальном партнерстве», принимая во внимание Соглашение между Правительством Нижегородской области, Нижегородским областным союзом организаций профсоюзов «Облсовпроф», региональным объединением работодателей «Нижегородская Ассоциация промышленников и предпринимателей»  о взаимодействии в области социально-трудовых отношений на 2018-2020 годы от 09.01.2018 № 2-П/4/А-11 заключили настоящее Соглашение о взаимодействии в области социально-трудовых отношений на 2018-2020 годы (далее - Соглашение), определяющее на уровне города Нижнего Новгорода согласованные позиции Сторон по основным принципам регулирования социально-трудовых отношений в 2018-2020 годах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глашение устанавливает общие условия труда, гарантии, компенсации и льготы работникам на территори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тороны Соглашения считают на предстоящий период главной целью социальной политики создание условий, обеспечивающих достойную жизнь человека, в том числе путем снижения уровня социального неравенства, повышения доходов и качества жизни населения на основе развития экономик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тороны признают необходимым заключение отраслевых (межотраслевых) соглашений и коллективных договоров в организациях всех форм собственности, с индивидуальными предпринимателями и обязуются оказывать профорганизациям, работодателям, их объединениям, развивающим социальное партнерство, всестороннее содейств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тороны, подписавшие настоящее Соглашение, в объеме своих полномочий принимают на себя следующие обязательств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0" w:hanging="0"/>
        <w:jc w:val="center"/>
        <w:rPr/>
      </w:pPr>
      <w:r>
        <w:rPr/>
        <w:t>1. В СФЕРЕ ЭКОНОМИЧЕСКИХ И ПРОИЗВОДСТВЕННЫХ</w:t>
      </w:r>
    </w:p>
    <w:p>
      <w:pPr>
        <w:pStyle w:val="Heading5"/>
        <w:ind w:left="720" w:right="0" w:hanging="0"/>
        <w:rPr>
          <w:b/>
          <w:b/>
          <w:bCs/>
          <w:sz w:val="28"/>
          <w:u w:val="single"/>
        </w:rPr>
      </w:pPr>
      <w:r>
        <w:rPr/>
        <w:t>ОТНОШЕНИЙ</w:t>
      </w:r>
    </w:p>
    <w:p>
      <w:pPr>
        <w:pStyle w:val="Normal"/>
        <w:spacing w:before="120" w:after="0"/>
        <w:ind w:left="72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bidi w:val="0"/>
        <w:ind w:left="0"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тороны совмест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. В рамках муниципально - частного и социального партнерства осуществляют взаимные консультации по вопросам промышленной, бюджетной, инвестиционной, налоговой и ценовой политики с четкой ориентацией на развитие экономики и социальной сферы города Нижнего Новгорода, решение проблем занятости насел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. Добиваются укрепления экономического и финансового положения организаций, для чего осуществляют взаимные консультации по вопросам бюджетной, инвестиционной, налоговой и ценовой политики, градостроительной политики и вопросам развития инфраструктур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 Формируют предложения в адрес городской Думы города Нижнего Новгорода по созданию оптимальных условий хозяйствования, стабилизации и развитию отраслей экономики, благоприятных условий для привлечения внутренних и внешних инвестиций. Способствуют эффективному управлению муниципальной собственностью в интересах населения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 Создают условия для развития промышленного производства на территори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5. Создают благоприятные условия для развития малого предпринимательства как основы увеличения в городе Нижнем Новгороде объемов производства и занятости насел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6. Создают условия для развития деятельности организаций бытового обслуживания населения города Нижнего Новгород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1.7. Оказывают методическую и практическую помощь по заключению соглашений и коллективных договоров, формированию системы социального партнерства в городе Нижнем Новгороде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8. Обеспечивает взаимодействие органов местного самоуправления города Нижнего Новгорода с хозяйствующими субъектами, направленное на рост предпринимательской инициативы и инвестиционной активности во всех отраслях экономики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9. Разрабатывает и реализует мероприятия по обеспечению поступлений в бюджет города Нижнего Новгорода дополнительных доходов, в том числе за счет постоянной работы с налогоплательщиками по своевременному и в полном объеме перечислению налогов и сборов во все уровни бюджетной системы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0. Создает необходимые условия для устойчивого снабжения населения теплоэнергетическими ресурсами, водой; проводит работу по внедрению энергосберегающих технологий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1.11. Обеспечивает </w:t>
      </w:r>
      <w:r>
        <w:rPr>
          <w:sz w:val="28"/>
          <w:szCs w:val="28"/>
        </w:rPr>
        <w:t>безопасное, эффективное и устойчивое функционирование транспортного комплекса</w:t>
      </w:r>
      <w:r>
        <w:rPr>
          <w:sz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1.12. Обеспечивает </w:t>
      </w:r>
      <w:r>
        <w:rPr>
          <w:sz w:val="28"/>
          <w:szCs w:val="28"/>
        </w:rPr>
        <w:t>координацию работы по повышению безопасного функционирования транспортного комплекса</w:t>
      </w:r>
      <w:r>
        <w:rPr>
          <w:sz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1.13. </w:t>
      </w:r>
      <w:r>
        <w:rPr>
          <w:sz w:val="28"/>
          <w:szCs w:val="28"/>
        </w:rPr>
        <w:t>Осуществляет мероприятия по приему имущества в муниципальную собственность в порядке, установленном законодательством Российской Федерации и правовыми актами органов местного самоуправления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4. Содействует совершенствованию системы обслуживания жилищного фонда на конкурсной основе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1.15. Содействует ф</w:t>
      </w:r>
      <w:r>
        <w:rPr>
          <w:sz w:val="28"/>
          <w:szCs w:val="28"/>
        </w:rPr>
        <w:t xml:space="preserve">ормированию и реализации муниципальной политики в сферах развития предпринимательства и потребительского рынка города Нижнего Новгорода и осуществления закупок товаров, работ, услуг для муниципальных нужд в рамках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6. Осуществляет поддержку инвестиционной политики на территории города Нижнего Новгород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7. Информирует население через средства массовой информации об исполнении социальных программ, финансируемых из бюджета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8. Осуществляет финансовое обеспечение деятельности органов местного самоуправления,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участвует в создании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9. Формирует благоприятные условия для устойчивого функционирования и развития малого и среднего предпринимательства на территори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ConsPlusNormal"/>
        <w:bidi w:val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.20. Принимают необходимые меры по обеспечению стабильности и экономического роста организаций города Нижнего Новгорода, за счет проведения модернизации и повышения производительности труда, перехода к </w:t>
      </w:r>
      <w:r>
        <w:rPr>
          <w:rFonts w:cs="Times New Roman" w:ascii="Times New Roman" w:hAnsi="Times New Roman"/>
          <w:sz w:val="28"/>
          <w:szCs w:val="28"/>
        </w:rPr>
        <w:t>инновационной модели развития, внедрения энергоэффективных технологий, обеспечивающих выпуск конкурентоспособной продукции, создания дополнительных рабочих мест.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1.21. Обеспечивают по запросу соответствующих отраслевых (функциональных) структурных подразделений администрации города Нижнего Новгорода предоставление предприятиями и организациями информации, необходимой для совместной разработки прогноза и мониторинга социально-экономического развития города Нижнего Новгорода.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1.22. Обеспечивают своевременную оплату за потребленные энергоресурс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Cs/>
          <w:sz w:val="28"/>
        </w:rPr>
        <w:t>1.23. Принимают меры по сохранению объемов производства на предприятиях</w:t>
      </w:r>
      <w:r>
        <w:rPr>
          <w:sz w:val="28"/>
        </w:rPr>
        <w:t xml:space="preserve"> города Нижнего Новгорода, использующих труд инвалид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4. Ежеквартально знакомят первичные профсоюзные организации, с которыми заключены коллективные договоры, с анализом финансово-хозяйственной деятельности организаций города Нижнего Новгорода; не реже двух раз в год отчитываются перед работниками об ее итога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5. Обеспечивают участие в работе коллегиальных органов управления организациями всех форм собственности представителей первичной профсоюзной организации, действующей в организации, в порядке, определенном коллективными договорам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6. Разрабатывают программы кадрового восполнения организаций специалистами с начальным, средним и высшим профессиональным образованием на среднесрочной основ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27. Проводят совместную работу по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1.28. </w:t>
      </w:r>
      <w:r>
        <w:rPr>
          <w:sz w:val="28"/>
          <w:szCs w:val="28"/>
        </w:rPr>
        <w:t>Своевременно принимают меры по предупреждению несостоятельности организаций, их финансовому оздоровлению, используя в полном объеме досудебные процедуры. В случае ухудшения финансового состояния организации, подачи кредитором (кредиторами) в суд заявления о признании организации банкротом извещают об этом работников и выборный орган первичной профсоюзной организации в целях принятия совместных мер по стабилизации ситуации и защите работников и предотвращению необоснованной реорганизации платежеспособных предприятий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9. Принимают оперативные меры по предупреждению и рассмотрению коллективных трудовых споров (конфликтов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30. Представляют и защищают права и интересы членов профсоюзов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е, в случае наделения профсоюзов полномочиями в установленном законом порядке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1. 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, отраслевых (межотраслевых) соглашений и коллективных договор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32. </w:t>
      </w:r>
      <w:r>
        <w:rPr>
          <w:sz w:val="28"/>
          <w:szCs w:val="28"/>
        </w:rPr>
        <w:t>Осуществляют общественный контроль за соблюдением законодательных актов и иных нормативных правовых актов, обеспечивающих защиту интересов работников при ликвидации, реорганизации, приватизации или смене собственника, банкротстве организац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</w:rPr>
        <w:t>2. В СФЕРЕ РЕАЛИЗАЦИИ ПРИОРИТЕТНЫХ НАЦИОНАЛЬНЫХ ПРОЕКТОВ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. Принимают участие в разработке и реализации комплекса организационных и финансовых мер по реализации приоритетных национальных проектов на территори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2. Содействуют реализации приоритетных национальных проектов на территори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3. 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 и алкоголизма, социально-значимых заболеваний, в том числе ВИЧ/СПИДа среди населения, осуществляют комплекс мер по повышению качества образования граждан; создают условия для обеспечения доступности жилья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2.4. Проводят в трудовых коллективах и среди населения информационно-разъяснительную работу о содержании национальных проектов и организации их реализации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5. Содействует эффективной реализации приоритетных национальных проект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6. Осуществляет мониторинг и прогнозирует развитие демографической и социально-экономической ситуации в городе с целью определения приоритетных направлений и перспектив разви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7. Осуществляет </w:t>
      </w:r>
      <w:r>
        <w:rPr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8. Обеспечивает проведение необходимого капитального и текущего ремонтов зданий и сооружений муниципальных учреждений образования с соблюдением санитарных норм и правил, в пределах средств, предусмотренных в бюджете города Нижнего Новгорода на очередной финансовый год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9. Организует проведение дополнительной диспансеризации работников бюджетной сферы города Нижнего Новгорода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0. Принимает меры, направленные на сохранение работникам бюджетной сферы города Нижнего Новгорода средней заработной платы за время прохождения ими диспансеризации и дополнительных медицинских осмотр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11. Способствует выявлению способной и талантливой молодежи. Оказывает дополнительную адресную поддержку способной и талантливой молодежи в рамках проводимых администрацией города Нижнего Новгорода мероприятий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2. Обеспечивает софинансирование подключения муниципальных образовательных учреждений к сети Интернет, закупку оборудования для компьютерных классов и учебников, школьной мебели, в пределах средств, предусмотренных в бюджете города Нижнего Новгорода на очередной финансовый год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13. Разрабатывает нормативные правовые акты и вносит соответствующие изменения в существующие правовые акты, связанные с улучшением и обеспечением комфортным и доступным жильем жителей города Нижнего Новгорода в соответствии со своими полномочиями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4. Участвует в реализации подпрограммы «Обеспечение жильем работников учреждений сферы здравоохранения, образования, социальной защиты, культуры и спорта, научных организаций в Нижегородской области на 2015 – 2025 годы с использованием ипотечного кредитования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5. Содействует улучшению жилищных условий ветеранов и инвалидов в соответствии с Законом Нижегородской области от 07.07.2006 № 68-З «О формах и порядке предоставления мер социальной поддержки по обеспечению жильем отдельных категорий граждан в Нижегородской области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6. Продолжает реализацию городских жилищных программ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«Муниципальной адресной программы сноса и реконструкции ветхого и сноса аварийного жилищного фонда в городе Нижнем Новгороде»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муниципальной программы «Жилье шаг за шагом»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ложения о порядке и условиях предоставления гражданам, нуждающимся в улучшении жилищных условий, безвозмездных субсидий (социальных выплат) на строительство или приобретение жилья за счет средств городского бюджета, утвержденного постановлением городской Думой города Нижнего Новгорода от 16.06.2004 № 35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hd w:fill="FFFF00" w:val="clear"/>
        </w:rPr>
      </w:pPr>
      <w:r>
        <w:rPr>
          <w:sz w:val="28"/>
        </w:rPr>
        <w:t>2.17. Осуществляет реализацию муниципальной программы «Обеспечение граждан города Нижнего Новгорода доступным и комфортным жильем»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8. Участвуют совместно с организациями здравоохранения и лечебно-профилактическими учреждениями в проведении дополнительной диспансеризации работников организаций города Нижнего Новгорода; организуют дополнительный медицинский осмотр работников, занятых на работах с вредными и опасными производственными факторам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19. Сохраняют за работниками среднюю заработную плату за время прохождения ими диспансеризации и дополнительных медицинских осмо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2.20. Развивают лечебную и материальную базу имеющихся на балансе предприятий лечебных учреждений, в том числе здравпун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 xml:space="preserve"> Включают представителей профсоюзных орган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зимают плату с проживающих в общежитиях за пользование жилой площадью и коммунальными услугами по тарифам в размерах не выше установленных для муниципального жилищного фонда. 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3. Выдают гарантии банкам под кредитование строительства и приобретение жиль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24. Выделяют льготные долгосрочные кредиты на приобретение и строительство жиль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25. Содействуют проведению дополнительной иммунизации, вакцинопрофилактике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города Нижнего Новгор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2.26. Принимают меры по созданию и оборудованию в подразделениях организаций города Нижнего Новгорода помещений для оказания медицинской помощи, формированию санитарных постов с аптечками, укомплектованными набором современных лекарственных препаратов, средств оказания первой медицинской помощи.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.2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 дополнительные меры материального стимулирования и поддержки способной и талантливой молодежи в организациях, работников, повышающих свою квалификац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28. Содействуют использованию средств организаций города Нижнего Новгорода, привлечению кредитных ресурсов и средств граждан для строительства жилья и продажи его работникам по сметной стоимости и в рассрочку, обеспечивают повышение доступности ипотечных жилищных кредитов для работников, молодых специалистов, в том числе за счет предоставления субсидий для оплаты первоначального взноса при оформлении кредита или частичного погашения процентной ставки за пользование кредитом из средств организаций. Формируют специализированный жилищный фонд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29. Способствуют увеличению объемов долгосрочного ипотечного жилищного кредитования граждан за счет средств организаций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30. Создают условия для санаторно-курортного оздоровления работнико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2.31. Включают в коллективные договоры и соглашения положения по обязательствам сторон социального партнерства по реализации национальных проектов в городе Нижнем Новгороде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32. Оказывают максимальное содействие проведению дополнительной диспансеризации и дополнительных медицинских осмотров работников организаций, занятых на работах с вредными и опасными производственными факторам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33. Содействуют улучшению жилищных условий на льготных основаниях работникам, стоящим в очереди, используя механизм коллективных договоров и соглашений различного уровн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2.34. Оказывают информационную поддержку реализации приоритетных национальных проектов, используя многотиражную и стенную печать, профсоюзные издания и средства массовой информ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900"/>
        <w:jc w:val="center"/>
        <w:rPr>
          <w:b/>
          <w:b/>
          <w:bCs/>
        </w:rPr>
      </w:pPr>
      <w:r>
        <w:rPr>
          <w:b/>
          <w:bCs/>
          <w:u w:val="single"/>
        </w:rPr>
        <w:t>3. В СФЕРЕ РАЗВИТИЯ РЫНКА ТРУДА И ОБЕСПЕЧЕНИЯ ЗАНЯТОСТИ НА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20"/>
        <w:rPr>
          <w:sz w:val="28"/>
        </w:rPr>
      </w:pPr>
      <w:r>
        <w:rPr>
          <w:b/>
          <w:bCs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1. Способствуют развитию рынка труда и гарантии занятости населения, сохранению и рациональному использованию кадрового потенциала, повышению его профессионального квалификационного уровн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2. Разрабатывают и реализуют мероприятия по содействию занятости населения на 2018-2020 годы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3. Содействуют сохранению социально допустимого уровня регистрируемой безработицы на 2018-2020 годы (по данным официальной регистрации), в пределах полутора  процентов от рабочей силы. Содействуют стабилизации рынка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4. Периодически публикуют в средствах массовой информации данные о состоянии рынка труда. Регулярно информируют работодателей и население о возможностях трудоустройства и профессионального обучения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5. Принимают меры по обеспечению занятости инвалидов, молодежи, студентов, других социально незащищенных категорий населения и организации временных рабочих мест для подростков из малоимущих семей и подростков с девиантным поведение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6. Осуществляют контроль за трудоустройством слабозащищенных категорий граждан на квотированные рабочие мест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7. Принимают и используют критерии массового высвобождения работников, увольняемых в связи с ликвидацией организаций, либо сокращением численности (штата) установленные Соглашением между Правительством Нижегородской области, Нижегородским областным союзом организаций профсоюзов «Облсовпроф» и региональным объединением работодателей «Нижегородская Ассоциация промышленников и предпринимателей» о взаимодействии в области социально-трудовых отношений на 2018-2020 год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8. Оказывают содействие по взаимодействию промышленных организаций города Нижнего Новгорода с высшими образовательными учреждениями и другими образовательными учреждениями в вопросах подготовки и трудоустройства выпускник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9. Предпринимает меры по стимулированию работодателей, сохраняющих и создающих на территории города Нижнего Новгорода новые рабочие места для инвали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3.10. Разрабатывает и принимает в установленном порядке правовые акты, предусматривающие реализацию следующих мероприятий, в рамках средств, предусмотренных в бюджете города Нижнего Новгорода на очередной финансовый год: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по осуществлению целевого приема выпускников муниципальных образовательных организаций в высшие учебные заведения и их трудоустройство после завершения учебы в муниципальные образовательные организации города Нижнего Новгорода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 организации и финансированию проведения оплачиваемых общественных работ и  организации и финансированию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3.11. Участвует в организации и финансировании проведения оплачиваемых общественных работ и временной занятости несовершеннолетних граждан города Нижнего Новгорода.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2. В соответствии со статьей 11 Федерального закона от 12 января 1996 года № 10-ФЗ «О профессиональных союзах, их правах и гарантиях деятельности», принимают нормативные правовые акты по вопросам, затрагивающим социально-трудовые права работников, с учетом мнения профсоюзов, изложенного в письменной форм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</w:rPr>
        <w:t>Работодатели: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14. Содействуют проведению государственной политики занятости населения на основе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казания помощи в трудоустройстве, профессиональной подготовке и предоставления сверх установленной законодательством Российской Федерации дополнительной материальной помощи увольняемым работникам за счет средств организаций и других работодател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здания условий для профессиональной подготовки, переподготовки и повышения квалификации работающих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8"/>
        </w:rPr>
        <w:t>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</w:t>
      </w:r>
    </w:p>
    <w:p>
      <w:pPr>
        <w:pStyle w:val="HeadDoc"/>
        <w:keepLines w:val="false"/>
        <w:overflowPunct w:val="true"/>
        <w:autoSpaceDE w:val="true"/>
        <w:bidi w:val="0"/>
        <w:ind w:left="0" w:right="0" w:firstLine="720"/>
        <w:textAlignment w:val="auto"/>
        <w:rPr>
          <w:sz w:val="28"/>
        </w:rPr>
      </w:pPr>
      <w:r>
        <w:rPr>
          <w:szCs w:val="24"/>
        </w:rPr>
        <w:t>обеспечения приема на работу граждан, особо нуждающихся в социальной защите и испытывающих трудности в трудоустройстве, в соответствии с установленными квот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соблюдения установленной квоты для трудоустройства инвалидов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3.15. Обеспечивают высвобождаемым работникам организаций-банкротов преимущественное право трудоустройства на не менее чем 70% рабочих мест, вновь образуемых на базе имущества этих организ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3.16. Заключают договоры с учреждениями профессионального образования о взаимодействии по подготовке квалифицированных работников.</w:t>
      </w:r>
    </w:p>
    <w:p>
      <w:pPr>
        <w:pStyle w:val="ConsPlusNormal"/>
        <w:tabs>
          <w:tab w:val="clear" w:pos="708"/>
          <w:tab w:val="left" w:pos="86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, в соответствии с законодательством о занятости, представляют органам службы занятости информацию о наличии вакантных рабочих мест (должностей), выполнении квоты для приема на работу инвалидов.</w:t>
      </w:r>
    </w:p>
    <w:p>
      <w:pPr>
        <w:pStyle w:val="ConsPlusNormal"/>
        <w:tabs>
          <w:tab w:val="clear" w:pos="708"/>
          <w:tab w:val="left" w:pos="86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шение о привлечении иностранной рабочей силы принимают с учетом мнения органов первичной профсоюзной организации предприятия, а при их отсутствии – отраслевых профсоюзов.</w:t>
      </w:r>
    </w:p>
    <w:p>
      <w:pPr>
        <w:pStyle w:val="ConsPlusNormal"/>
        <w:tabs>
          <w:tab w:val="clear" w:pos="708"/>
          <w:tab w:val="left" w:pos="86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уществляют меры по сохранению и созданию новых рабочих мест, совместно с организация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, востребованным рынком труда.</w:t>
      </w:r>
    </w:p>
    <w:p>
      <w:pPr>
        <w:pStyle w:val="ConsPlusNormal"/>
        <w:tabs>
          <w:tab w:val="clear" w:pos="708"/>
          <w:tab w:val="left" w:pos="86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яют ликвидацию организаций и их подразделений, изменение форм собственности, полное или частичное приостановление производства, влекущие за собой сокращение рабочих мест или ухудшение условий труда, только после предварительного, не менее чем за три месяца, уведомления соответствующих профсоюзов и проведения с ними переговоров.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2. В коллективных договорах и соглашениях предусматривают проведение и обеспечение финансирования из прибыли организаций мероприятий, направленных на сохранение объе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я им льгот и компенсаций, дополнительных к установленным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3. Используя механизм коллективно-договорного процесса, принимают меры по сдерживанию массового высвобождения работник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4. Обеспечивают включение в коллективные договоры и соглашения вопросов организации внутрифирменного развития персонала на производстве, направленных на сохранение и рациональное использование профессионального потенциала работников, повышение их конкурентоспособности на рынке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25. Участвуют на паритетных началах в работе комиссий всех уровней по решению вопросов занятости населения, а также в комиссиях, создаваемых в организациях в связи с их банкротством, ликвидацией, преобразованием, реорганизацией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6. В случае предполагаемого увольнения работников предпенсионного возраста (мужчины 58 - 59 лет, женщины 53 - 54 года) вследствие реорганизации или сокращения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, в случае отказа управления государственной службы занятости населения Нижегородской обла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7. Оказывают бесплатные консультации и правовую помощь профсоюзным организациям, членам профсоюзов по вопросам их прав и гарантий в сфере труда и занято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8. Совместно с работодателям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азрабатывают конкретные меры по обеспечению занятости высвобождаемых работник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станавливают льготы и компенсации сверх предусмотренных действующим законодательством работникам, попадающим под сокращение, и добиваются включения их в коллективные договоры и соглашения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sz w:val="28"/>
        </w:rPr>
        <w:t xml:space="preserve">3.29. </w:t>
      </w:r>
      <w:r>
        <w:rPr>
          <w:sz w:val="28"/>
          <w:szCs w:val="28"/>
        </w:rPr>
        <w:t>Осуществляют общественный контроль за соблюдением законодательства в сфере занятости, в том числе за необоснованным и массовым применением срочных трудовых договоров, предоставлением льгот и гарантий при высвобождении работников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В СФЕРЕ РЕГУЛИРОВАНИЯ ОПЛАТЫ ТРУДА, ДОХОДОВ И УРОВНЯ ЖИЗНИ НАСЕЛЕНИЯ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1. Предусматривают в коллективных договорах и соглашениях минимальный размер тарифных ставок и окладов с учетом прожиточного минимума трудоспособного населения на территории Нижегородской области, индекса роста потребительских цен, положений областных отраслевых соглаш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2. Осуществляют на всех уровнях социального партнерства совместную деятельность по решению проблем, связанных с оплатой труд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повышение реальных доходов населения, обеспечение соответствия оплаты труда его результатам и сложности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здание условий для повышения удельного веса заработной платы в общих доходах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приближение уровня средней заработной платы в организациях всех форм собственности к величине бюджета развития семьи трудоспособного населения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меньшение доли населения с доходами ниже прожиточного минимум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нижение уровня дифференциации населения по дохода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3. Проводят согласованную политику по совершенствованию систем оплаты труда и доходов насел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4. Содействуют обеспечению перехода к отраслевым системам оплаты труда в бюджетной сфере и рекомендуют гарантированный уровень оплаты труда для каждой профессиональной квалификационной группы в отраслевых соглашени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5. Содействуют доведению доли оплаты труда по тарифным ставкам (окладам), сдельным расценкам в структуре заработной платы до уровня не ниже 60-70 процент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6. Обеспечивают разработку Нижегородской городской территориальной трехсторонней комиссией по регулированию социально-трудовых отношений единых рекомендаций по установлению на местном уровне систем оплаты труда работников организаций, финансируемых из бюджета города Нижнего Новгор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7. </w:t>
      </w:r>
      <w:r>
        <w:rPr>
          <w:sz w:val="28"/>
          <w:szCs w:val="28"/>
        </w:rPr>
        <w:t>Совершенствуют систему тарифно-договорного регулирования заработной платы работников внебюджетных отраслей в рамках социального партнерства с учетом договорного норматива – бюджета развития семьи трудоспособного насел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4.8. В сфере регулирования оплаты труда работников внебюджетного сектора экономики руководствуются соглашением между Правительством Нижегородской области, Нижегородским областным союзом организаций профсоюзов «Облсовпроф» и региональным объединением работодателей «Нижегородская Ассоциация промышленников и предпринимателей» о минимальной заработной плате в Нижегородской области на 2018 год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9. Контролируют своевременность выплаты заработной платы и принимают меры к погашению долгов по заработной плате в организациях всех форм собственно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роводят работу по выявлению и легализации теневой части заработной плат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Реализуют меры, направленные на снижение уровня и легализацию неформальной трудовой занятости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 действующей в это время ключевой ставки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, по день фактического расчета включительно. При неполной выплате в установленный срок заработной 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Style15"/>
        <w:spacing w:before="0" w:after="0"/>
        <w:ind w:left="0" w:right="0" w:firstLine="72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11. Принимает меры по обеспечению своевременной выплаты текущей заработной платы работникам бюджетной сферы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12. Проводит работу с юридическими лицами и индивидуальными предпринимателями с целью выявления и легализации теневой части заработной платы. Осуществляет мониторинг хода погашения задолженности по выплате заработной платы в организациях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4.13. Устанавливает минимальные размеры окладов (ставок) работников по соответствующим профессионально-квалификационным группам с учетом требований к профессиональной подготовке и уровню квалификации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14. Учреждает ежегодные премии для поощрения лучших по профессии работников бюджетной сферы и муниципальных предприятий, победителей городских и районных конкурсов профессий в рамках средств, предусмотренных в бюджете города Нижнего Новгород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4.15. Совместно с органами по труду и статистики осуществляет информирование трудовых коллективов и населения об уровнях средней заработной платы в отраслях производства и сферы обслуживания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Работодатели и Профсоюз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Предусматривают в коллективных договорах, локальных нормативных актах организаций порядок индексации заработной платы в связи с ростом потребительских цен на товары и услуги не реже одного раза в год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sz w:val="28"/>
          <w:szCs w:val="28"/>
        </w:rPr>
        <w:t>4.17. Принимают меры по приведению положений коллективных договоров в соответствие с федеральными и областными соглашениями.</w:t>
      </w:r>
    </w:p>
    <w:p>
      <w:pPr>
        <w:pStyle w:val="TextBodyIndent"/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4.18. Предусматривают в коллективных договорах:</w:t>
      </w:r>
    </w:p>
    <w:p>
      <w:pPr>
        <w:pStyle w:val="TextBodyIndent"/>
        <w:suppressAutoHyphens w:val="true"/>
        <w:ind w:left="-108" w:right="0" w:firstLine="108"/>
        <w:rPr>
          <w:sz w:val="28"/>
          <w:szCs w:val="28"/>
        </w:rPr>
      </w:pPr>
      <w:r>
        <w:rPr>
          <w:color w:val="000000"/>
        </w:rPr>
        <w:t>выплату денежной компенсации заработной платы в случае ее задержки;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вопросы, связанные с защитой пенсионных прав работнико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Предусматривают совместно с профсоюзами в коллективных договорах и соглашениях минимальный размер тарифных ставок и окладов с учетом </w:t>
      </w:r>
      <w:hyperlink r:id="rId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 на территории, индекса роста потребительских цен, положений регионального тарифного и областных отраслевых соглашений. 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4.21. Обеспечивают минимальную месячную оплату труда работников в реальном секторе экономики не ниже прожиточного минимума трудоспособного населения Нижегородской обла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22. Своевременно выплачивают заработную плату работникам. В случае задержек выплат зарплаты порядок и размеры компенсационных выплат определяются в соответствии с законодательством Российской Федерации и коллективными договор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23. Гарантируют оплату труда работникам при вынужденных простоях (временной приостановке работы по причинам экономического, технического или организационного характера) в размере не ниже 2/3 средней заработной платы. 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4.24. Допускают неденежные виды вознаграждения за труд (в соответствии с коллективным договором или трудовым договором по письменному заявлению работников). Доля заработной платы, выплачиваемой в неденежной форме, не может превышать 20 процентов от общей суммы заработной плат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25. Предоставляют в соответствии с коллективными договорами и соглашениями дополнительные, по сравнению с законодательством Российской Федерации, льготы и компенсации работникам, занятым во вредных и опасных условиях труда. 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4.26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tabs>
          <w:tab w:val="clear" w:pos="708"/>
          <w:tab w:val="left" w:pos="7540" w:leader="none"/>
        </w:tabs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27. Осуществляют общественный контроль за соблюдением законодательных и других нормативных актов по оплате труда, защищают при этом законные права и интересы работников, в том числе посредством участия своих представителей в примирительных комиссиях, трудовых арбитражах, судебных заседаниях и других инстанци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28. Совместно с работодателями регулярно информируют работников о реализации планов социально-экономического развития организации и выполнении коллективных договоров. Содействуют росту производительности тру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4.29. Проводят анализ проектов коллективных договоров на соответствие их положений действующему трудовому законодательству и принятым соглашениям различного уровн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0. Через заключение коллективных договоров добиваются: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ы времени простоя по причинам, не зависящим от работодателя и работника, согласно законодательству Российской Федерации не менее 2/3 ставки, оклада работника, по вине работодателя - 2/3 средней заработной платы работника либо в повышенном размере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дополнительных выплат социального характера работникам за счет средств организации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я фонда оплаты труда с результатами финансово-экономических показателей деятельности организаций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5. В СФЕРЕ ЖИЛИЩНОГО ОБЕСПЕЧЕНИЯ НАСЕЛЕНИ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1. Обеспечивает, в соответствии с действующим законодательством, постановку проживающих в городе Нижнем Новгород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2. Содействует реализации жилищных программ Нижегородской области и города Нижнего Новгорода по расселению граждан из ветхого и непригодного для проживания жилищного фонда города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5.3. </w:t>
      </w:r>
      <w:r>
        <w:rPr>
          <w:bCs/>
          <w:sz w:val="28"/>
          <w:szCs w:val="28"/>
        </w:rPr>
        <w:t>Координирует работу по строительству жилья, разработке и реализации целевых комплексных программ развития и обновления жилищного фонда, ликвидации аварийного и ветхого фонда</w:t>
      </w:r>
      <w:r>
        <w:rPr>
          <w:sz w:val="28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4. Продолжает реализацию программ ликвидации ветхого жилищного фонд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5.5. Содействует обеспечению работников муниципальных учреждений города Нижнего Новгорода служебными жилыми помещениями муниципального жилищного фонда города Нижнего Новгорода в порядке, предусмотренном действующим жилищным законодательством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5.6. Включают представителей профсоюз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ConsPlusNormal"/>
        <w:bidi w:val="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7. Взимают плату с проживающих в общежитиях за пользование жилой площадью и коммунальными услугами по тарифам в размерах, не выше установленных для муниципального и государственного жилищного фонда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sz w:val="28"/>
        </w:rPr>
        <w:t>5.8. Содействуют улучшению жилищных условий на льготных основаниях работникам, стоящим в очереди, используя механизм коллективных договоров и соглашений.</w:t>
      </w:r>
    </w:p>
    <w:p>
      <w:pPr>
        <w:pStyle w:val="TextBodyIndent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В СФЕРЕ ОЗДОРОВЛЕНИЯ, ДЕМОГРАФИИ И ОРГАНИЗАЦИИ ОТДЫХА НАСЕЛЕНИ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1. Проводят согласованную политику в области спорта, семейного и детского отдыха, включая летние оздоровительные кампании для детей и студенто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6.2. Организуют новогодние представления для детей и подростков, осуществляют их финансирование на долевых началах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6.3. Развивает систему поддержки семьи в связи с рождением и воспитанием детей, обеспечения адресной материальной поддержки семей, имеющих детей. Содействует реализации постановления правительства Нижегородской области </w:t>
        <w:br/>
        <w:t>от 30.04.2014 № 301 «Об утверждении государственной программы «Развитие образования Нижегородской области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6.4. Способствует развитию условий для ведения здорового образа жизни населения города Нижнего Новгорода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5. Обеспечивает разработку планов развития культуры, спорта, дополнительной адресной поддержки населения, семейного и детского отдыха, организации свободного времени молодежи, подростков и культурно-массовых мероприятий, содержащие финансовое обеспече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6. Осуществляет выплаты отдельным категориям граждан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7. Осуществляет выплаты в виде возмещения части расходов по приобретению путевок в загородные детские оздоровительно-образовательные центры на территории Нижегородской обла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8. Организует и проводит мероприятия в рамках празднования Нового года и Рождества. Обеспечивает новогодними подарками детей из социально уязвимых семе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9. Осуществляет частичную компенсацию стоимости путевок в муниципальные и ведомственные оздоровительные лагеря детям работников муниципальных бюджетных учреждений, в рамках средств, предусмотренных в бюджете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10. Организует отдых и оздоровление детей, находящихся под опекой (попечительством) и в приемных семьях, сроком на одну летнюю смену в детские оздоровительно-образовательные учрежд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11. Осуществляет первоочередное выделение путевок в загородные детские оздоровительно-образовательные центры (лагеря) Нижегородской области  и городские лагеря с дневным пребыванием детям, оставшимся без попечения родителей, детям с ограниченными возможностями здоровья, детям из семей безработных граждан, многодетных, неполных и малообеспеченных семе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6.12. Разрабатывают и внедряют механизмы стимулирования у работников ответственного отношения к своему здоровью.</w:t>
      </w:r>
    </w:p>
    <w:p>
      <w:pPr>
        <w:pStyle w:val="ConsPlusNormal"/>
        <w:bidi w:val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едусматривают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, членов их семей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6.14 Совместно с комиссией по социальному страхованию (уполномоченными по социальному страхованию) участвуют в подготовке и реализации мер по снижению общей заболеваемости, а также борьбе с социально-опасными заболеваниями; по оздоровлению детей работников в загородных стационарных лагерях, в санаторно-курортных учреждениях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6.15. Предоставляют департаменту по спорту и молодежной политике администрации города Нижнего Новгорода информацию о состоянии и использовании физкультурно-спортивных объектов, принадлежащих профсоюзам, о массовых физкультурно-спортивных мероприятиях, проводимых при содействии профсоюзных организаций на территории города Нижнего Новгорода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16. Совместно с комиссией по социальному страхованию (уполномоченными  по социальному страхованию) решают вопросы расходования средств социального страхован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а выплату пособий (по больничному листу, беременности и родам, погребению)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а организацию детской оздоровительной кампан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7. В СФЕРЕ ОХРАНЫ ТРУДА, ОКРУЖАЮЩЕЙ СРЕДЫ И ОБЕСПЕЧЕНИЯ ЭКОЛОГИЧЕСКОЙ БЕЗОПАСНОСТИ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7.1. Проводят целенаправленную работу по обеспечению конституционного права работников на труд в условиях, отвечающих требованиям безопасности и гигиены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7.2. Периодически через средства массовой информации информируют общественность о состоянии условий труда, уровнях производственного травматизма и профессиональной заболеваемости работающих на предприятиях и в организациях города Нижнего Новгорода.</w:t>
      </w:r>
    </w:p>
    <w:p>
      <w:pPr>
        <w:pStyle w:val="ConsPlusNormal"/>
        <w:bidi w:val="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7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т эффективность государственного и общественного контроля за состоянием и охраной окружающей среды в городе Нижнем Новгороде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4. Обеспечивает разработку и реализацию «Плана мероприятий по улучшению условий и охраны труда в организациях города Нижнего Новгорода на 2018-2020 гг.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7.5. Обеспечивает организацию обучения и проверки знаний охраны труда руководителей и специалистов муниципальных учреждений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6. Обеспечивает финансирование мероприятий по охране труда бюджетных организаций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7. Организует мероприятия по охране окружающей среды в границах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8. Разрабатывает, реализует и совершенствует системы сбора, вывоза и утилизации бытовых отход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9. Совершенствует систему экологического мониторинга. Обеспечивает реализацию первоочередных мер по улучшению экологической обстановки в городе Нижнем Новгороде. Содействует развитию системы экологического образования и воспитания.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sz w:val="28"/>
        </w:rPr>
        <w:t>7.10. Обеспечивает участие своего представителя в работе комиссий по расследованию смертельных, тяжелых, групповых несчастных случаев на производстве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7.11. </w:t>
      </w:r>
      <w:r>
        <w:rPr>
          <w:sz w:val="28"/>
          <w:szCs w:val="28"/>
        </w:rPr>
        <w:t>Принимают меры по соблюдению прав работников в сфере безопасности труда, по снижению уровня производственного травматизма, сокращению рабочих мест с вредными и опасными условиями труда, проводят специальную оценку условий труда рабочих мест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</w:rPr>
        <w:t>Работодатели: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13. Обеспечивают реализацию мероприятий по охране труда, предусматривая их необходимое финансирова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14. Обеспечивают разработку и внедрение системы управления охраной труда и промышленной безопасность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15. Принимают меры по выполнению требований законодательства об охране труда, создают службы, вводят штатные должности специалистов по охране труда или организуют эту работу по договорам, разрабатывают и внедряют систему управления охраной труда и промышленной безопасностью в соответствии с требованиями действующего законодательства; организуют обучение работников безопасным методам и приемам работ, оказанию первой помощи пострадавшим, проведение стажировки на рабочем месте; за счет собственных средств обеспечивают работников специальной одеждой, специальной обувью и другими средствами индивидуальной защиты; обеспечивают условия труда женщин и лиц моложе 18 лет в соответствии с государственными нормативными требованиями охраны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16. Проводят специальную оценку условий труда и организуют контроль за состоянием охраны и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7.17. Обеспечивают условия для осуществления общественного контроля уполномоченными и доверенными лицами по охране труда, создают комитеты (комиссии) по охране труда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18. Предусматривают совместно с Профсоюзами в коллективных договорах и соглашениях гарантии, обеспечивающие уполномоченным лицам и комиссиям по охране труда выполнение возложенных на них обязанносте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19. Обеспечивают за счет собственных средств проведение предварительных (при приеме на работу) и периодических медицинских осмотров работников, занятых на  работах с вредными и (или) опасными условиями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0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1. Обеспечивают выполнение обязательных требований в области охраны окружающей среды в организациях города Нижнего Новгорода, установленных законами, иными нормативными правовыми актами, природоохранными нормативами, государственными стандартами, техническими регламентами и иными нормативными документами в области охраны окружающей среды, на основе применения наилучших существующих технологий, обеспечения надежной и эффективной работы очистных сооружений, установок и средств контроля, обезвреживания и утилизации отходов, проведения в необходимых случаях экологического аудита, экологической сертификации, оценки воздействия на окружающую среду и экологической экспертизы, планируют и реализуют мероприятия по охране окружающей среды, рациональному использованию и восстановлению природных ресурсов, восстановлению природной среды, рекультивации земель, благоустройству территорий в соответствии с Федеральным законом от 10.01.2002 № 7-ФЗ «Об охране окружающей среды», предусматривают необходимое финансирование этих мероприят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2. Обеспечивают расследование и учет несчастных случаев на производстве и профессиональных заболеваний. Своевременно предоставляют администрациям районов города Нижнего Новгорода информацию о произошедших групповых несчастных случаях, тяжелых несчастных случаях или несчастных случаях со смертельным исходом на производств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3. Обеспечивают производственный экологический контроль за выполнением природоохранительных мероприятий, соблюдением нормативов качества окружающей природной среды, выполнением требований природоохранного законодательства, не допускают сокращения экологических служб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7.24. Обеспечивают подготовку в области охраны окружающей среды и экологической безопасност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7.25. Осуществляют общественный контроль за соблюдением законодательных и других нормативных актов по охране труда и охране окружающей среды силами правовых и технических инспекторов труда профсоюзов, уполномоченных и доверенных лиц профсоюзных комитетов. Предъявляют требования о приостановке работ в случаях угрозы жизни и здоровью работников, угрозы загрязнения окружающей среды, направляют работодателю обязательные к рассмотрению представления об устранении нарушений по охране труда, охране окружающей среды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6. Добиваются включения и реализации мероприятий по охране труда и охране окружающей среды в коллективные договоры организаций и соглашения различного уровня и осуществляют общественный контроль за соблюдением прав работников в сфере охраны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7. Защищают права и интересы работников в случае нарушения законодательства в сфере труда и охраны труда, а также пострадавших от несчастных случаев на производстве или получивших профессиональное заболевание, в том числе в судебных органа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8. Избирают на предприятиях уполномоченных лиц по охране труда, оказывают им методическую помощь и обеспечивают руководство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9. Участвуют в организации и проведении смотров-конкурсов работы уполномоченных по охране труда и в работе комиссии по аттестации рабочих мест с целью определения их соответствия требованиям охраны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7.30. </w:t>
      </w:r>
      <w:r>
        <w:rPr>
          <w:sz w:val="28"/>
          <w:szCs w:val="28"/>
        </w:rPr>
        <w:t>Инициируют создание на паритетных началах комитетов (комиссий) по охране труда в организациях; участвуют в организации обучения уполномоченных (доверенных) лиц и членов комитетов (комиссий) по охране труда; осуществляют общественную экспертизу условий тру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8. СОЗДАНИЕ НЕОБХОДИМЫХ СОЦИАЛЬНО-ЭКОНОМИЧЕСКИХ УСЛОВИЙ И ПОДДЕРЖАНИЯ УРОВНЯ ЖИЗНИ НАСЕЛЕНИ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8.1. Проводят согласованную политику по развитию образования, науки и культуры, спорта, семейного и детского отдыха, сохранению и укреплению сети социально-культурных объекто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2. Утверждает экономически обоснованные и социально-доступные цены и тарифы на услуги муниципальных предприятий и учрежд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3. Разрабатывает и реализует систему мер дополнительной адресной поддержки отдельных категорий граждан и семей города, в рамках средств, предусмотренных в бюджете города Нижнего Новгорода. Сохраняет действие ранее установленных в городе Нижнем Новгороде мер дополнительной адресной социальной поддержки отдельных категорий семей и граждан города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ежеквартального пособия на детей многодетных и одиноких матерей (отцов) из малообеспеченных семей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ежеквартального пособия многодетным семьям, имеющим 5 и более детей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ежеквартального пособия из малообеспеченных семей неработающим матерям (отцам), осуществляющим уход за детьми- инвалидам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единовременного пособия студенческим семьям, обучающимся на дневных отделениях высших и средних профессиональных образовательных учреждений, при рождении первого ребенка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единовременного пособия первоклассникам общеобразовательных школ из малообеспеченных семей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единовременного пособия при рождении одновременно двух и более детей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организацию загородного отдыха и оздоровления социально–незащищенных категорий граждан путем выдачи сертификатов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дополнительного пенсионного обеспечения работников бюджетной сферы города Нижнего Новгорода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енсия за выслугу лет лицам, замещавшим муниципальные должности в городе Нижнем Новгороде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оказание дополнительной адресной помощи гражданам, попавшим в трудную жизненную ситуац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4. Разрабатывает программы поддержки и развития культуры, спорта, семейного и детского отдыха, организации свободного времени молодежи, подростков и культурно-массовых мероприят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5. Предусматривает в бюджете города Нижнего Новгорода средства на частичную оплату путевок на санаторно-курортное лечение для работников бюджетной сфер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6. Обеспечивает в соответствии с бюджетом города Нижнего Новгорода финансирование объектов культурного комплекса.</w:t>
      </w:r>
    </w:p>
    <w:p>
      <w:pPr>
        <w:pStyle w:val="Normal"/>
        <w:ind w:left="0" w:right="0" w:firstLine="720"/>
        <w:jc w:val="both"/>
        <w:rPr>
          <w:sz w:val="28"/>
          <w:szCs w:val="18"/>
        </w:rPr>
      </w:pPr>
      <w:r>
        <w:rPr>
          <w:sz w:val="28"/>
        </w:rPr>
        <w:t xml:space="preserve">8.7. </w:t>
      </w:r>
      <w:r>
        <w:rPr>
          <w:sz w:val="28"/>
          <w:szCs w:val="18"/>
        </w:rPr>
        <w:t>Обеспечивает условия для развития физической культуры и массового спорта на территории города Нижнего Новгорода путем:</w:t>
      </w:r>
    </w:p>
    <w:p>
      <w:pPr>
        <w:pStyle w:val="Normal"/>
        <w:ind w:left="0" w:right="0" w:firstLine="993"/>
        <w:jc w:val="both"/>
        <w:rPr>
          <w:sz w:val="28"/>
          <w:szCs w:val="18"/>
        </w:rPr>
      </w:pPr>
      <w:r>
        <w:rPr>
          <w:sz w:val="28"/>
          <w:szCs w:val="18"/>
        </w:rPr>
        <w:t>организации и проведения спортивно-массовых и физкультурно-оздоровительных мероприятий;</w:t>
      </w:r>
    </w:p>
    <w:p>
      <w:pPr>
        <w:pStyle w:val="Normal"/>
        <w:ind w:left="0" w:right="0" w:firstLine="993"/>
        <w:jc w:val="both"/>
        <w:rPr>
          <w:sz w:val="28"/>
          <w:szCs w:val="18"/>
        </w:rPr>
      </w:pPr>
      <w:r>
        <w:rPr>
          <w:sz w:val="28"/>
          <w:szCs w:val="18"/>
        </w:rPr>
        <w:t>популяризации физической культуры, спорта и здорового образа жизни, в том числе, через средства массовой информации;</w:t>
      </w:r>
    </w:p>
    <w:p>
      <w:pPr>
        <w:pStyle w:val="Normal"/>
        <w:ind w:left="0" w:right="0" w:firstLine="993"/>
        <w:jc w:val="both"/>
        <w:rPr>
          <w:sz w:val="28"/>
          <w:szCs w:val="18"/>
        </w:rPr>
      </w:pPr>
      <w:r>
        <w:rPr>
          <w:sz w:val="28"/>
          <w:szCs w:val="18"/>
        </w:rPr>
        <w:t>организации бесплатного предоставления дополнительного образования детей в муниципальных детско-юношеских спортивных школах и центрах по основным учебным программам;</w:t>
      </w:r>
    </w:p>
    <w:p>
      <w:pPr>
        <w:pStyle w:val="Normal"/>
        <w:ind w:left="0" w:right="0" w:firstLine="993"/>
        <w:jc w:val="both"/>
        <w:rPr>
          <w:sz w:val="28"/>
          <w:szCs w:val="18"/>
        </w:rPr>
      </w:pPr>
      <w:r>
        <w:rPr>
          <w:sz w:val="28"/>
          <w:szCs w:val="18"/>
        </w:rPr>
        <w:t>обеспечения финансирования муниципальных учреждений физкультурно-спортивной сферы, содержание и плановый ремонт закреплённых за ними спортивных сооружений;</w:t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  <w:szCs w:val="18"/>
        </w:rPr>
        <w:t>привлечения работодателей к совместному проведению спортивных мероприят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8. В соответствии со статьей 11 Закона Российской Федерации от 12.01.1996 № 10-ФЗ «О профессиональных союзах, их правах и гарантиях деятельности», принимает решение по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8.9. Участвует в определении порога совокупного дохода семей при предоставлении дополнительной адресной помощи из бюджета города Нижнего Новгорода семьям и одиноко проживающим гражданам с низким доходом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 и Работодатели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8.10. В ходе приватизации организаций, осуществляющих социально значимую деятельность, не допускает их перепрофилирования и массового сокращения численности работающих, согласно договорам купли-продажи в течение указанного в договорах срока, предусматривают штрафные санкции за нарушение условий договора и его расторжение, в соответствии с действующим законодательством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11. Своевременно и в полном объеме осуществляют уплату налоговых платежей, страховых взносов на обязательное социальное страхование на случай временной нетрудоспособности и в связи с материнством, страхованию от несчастных случаев на производстве и профессиональных заболева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8.12. Обеспечивают хозяйственное обслуживание, сохранение и материальное укрепление социально-культурной сферы организаций, загородных оздоровительных лагерей, их подготовку и организацию отдыха детей, подростков в летний и зимний периоды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13. Перечисляют первичным профсоюзным организациям денежные средства на проведение социально-культурной и иной работы среди рабочих и служащих в размере, определяемом коллективными договорами, ежемесячно и бесплатно перечисляют членские профсоюзные взносы, удержанные из заработной платы работников, на счета профсоюзов одновременно с выдачей банками средств на заработную плату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8.14. Предусматривают совместно с профсоюзами в коллективных договорах и соглашениях мероприятия по сохранению объемов услуг, оказываемых учреждениями культуры, спортивными организациями, столовыми, санаториями-профилакториями и другими оздоровительными, социально-бытовыми организациями, с учетом действующих норм и фактической численностью работающих, и поддержанию на должном уровне их технического состояния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15. Взаимодействуют с Администрацией и с органами государственного контроля и надзора, общественными организациями при изучении уровня обслуживания населения учреждениями социально-бытовой сферы, здравоохранения, торговли, общественного питания, образования, культуры и электротранспорта. Вносят органам местного самоуправления предложения по устранению недостатков и совершенствованию работы данных учрежд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16. Организуют обучение руководителей профсоюзных организаций вопросам правового регулирования трудовых отношений, практике заключения и реализации коллективных договоров и соглашений в организациях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8.17. </w:t>
      </w:r>
      <w:r>
        <w:rPr>
          <w:sz w:val="28"/>
          <w:szCs w:val="28"/>
        </w:rPr>
        <w:t>Добиваются выделения организациями необходимых средств на поддержку работающих, многодетных и неполных семей, инвалидов, бывших работников из числа пенсионеров, развитие физической культуры и спорта, оздоровление работников и их детей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9. В СФЕРЕ МОЛОДЕЖНОЙ ПОЛИТИКИ,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ДЕРЖКИ УЧАЩЕЙСЯ МОЛОДЕЖИ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1. Обеспечивают разработку и реализацию мероприятий в рамках программ содействия занятости населения по созданию временных (сезонных) рабочих мест для студенческой и учащейся молодеж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2. Признают Ассоциацию профсоюзных организаций студентов Нижегородской области представителем студенческой молодеж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9.3. Обеспечивают организационную поддержку студенческих культурно-массовых мероприятий, традиционно проводимых в Нижнем Новгороде, в том числе конкурса студенческих общежитий  «Дом, в котором я живу», конкурса «Лучший студенческий клуб года»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9.4. Обеспечивают поддержку движения развития профессионального мастерств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9.5. Обеспечивает разработку и реализацию Плана комплексных мероприятий по реализации молодежной политики на территории города Нижнего Новгор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9.6. Разрабатывает и принимает в установленном порядке правовые акты, предусматривающие реализацию следующих направлений в рамках средств, предусмотренных в бюджете города Нижнего Новгорода на очередной финансовый год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городские персональные стипендии им. К. Минина и Д. Пожарского талантливым студентам образовательных учреждений начального, среднего и высшего профессионального образова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городские персональные стипендии для социально незащищенных категорий студентов образовательных учреждений начального, среднего и высшего профессионального образова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городские персональные стипендии для студентов, получающих образование по специальностям в сфере жилищно-коммунального хозяйств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льготный проезд студентов и учащихся на городском муниципальном пассажирском транспорте;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городские персональные стипендии одаренным детям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</w:rPr>
        <w:t xml:space="preserve">Работодатели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оздают инвестиционный климат, благоприятствующий закреплению в организациях города наиболее квалифицированной и социально зрелой части молодеж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рганизуют учебно-производственную практику студентов по договорам с учреждениями высшего и среднего профессионального образ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Осуществляют социально-экономическую поддержку семей молодых рабочих и специалистов. Содействуют решению жилищных проблем молодежи в соответствии с законодательством.</w:t>
      </w:r>
    </w:p>
    <w:p>
      <w:pPr>
        <w:pStyle w:val="ConsPlusNormal"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9. Участвуют в опережающем обучении молодых работников, подлежащих высвобождению в результате реорганизации организаций и сокращения штато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9.10. Осуществляют развитие внутрифирменного обучения и стажировки молодых сотрудников, расширяют возможности для повышения их квалификации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11. 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9.12. Координируют работу профсоюзных организаций учебных заведений, оказывают им организационно-методическую, финансовую и иную помощь в осуществлении их практической деятельности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10. РАЗВИТИЕ СОЦИАЛЬНОГО ПАРТНЕРСТВА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0.1. Осуществляют меры по реализации Закона Нижегородской области от 27.04.1999 № 40-З «О социальном партнерстве», признают территориальные, отраслевые и иные соглашения и  коллективные договоры важнейшим инструментом поддержания на местах социальной стабильности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0.2. </w:t>
      </w:r>
      <w:r>
        <w:rPr>
          <w:sz w:val="28"/>
          <w:szCs w:val="28"/>
        </w:rPr>
        <w:t>Проводят мероприятия, направленные на предотвращение коллективных трудовых споров, в случае их возникновения, участвуют в их разрешении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10.3. Содействуют развитию практики заключения наряду с коллективными договорами Соглашений, предоставляющих социальные льготы и гарантии исключительно членам профсоюза; включают соответствующие положения в отраслевые и территориальные Соглашения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Администрац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0.4. Содействует созданию и регистрации объединений работодателей на городском и районном уровн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0.5. Обеспечивает условия для участия Нижегородской городской территориальной трехсторонней комиссии по регулированию социально-трудовых отношений (далее – Комиссия)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местного самоуправления, затрагивающих социально-трудовые права работнико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10.6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Работодател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7. </w:t>
      </w:r>
      <w:r>
        <w:rPr>
          <w:sz w:val="28"/>
        </w:rPr>
        <w:t>Не препятствует созданию профсоюзов в организациях независимо от их организационно-правовой формы; признают необходимость соблюдения прав и гарантий профсоюзной деятельности, в том числе участия представителей профсоюзной организации в деятельности коллегиальных органов управления (Совет директоров, Правление)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Обеспечивают условия для осуществления органами государственного контроля и надзора Нижегородской области и профсоюзными органами контроля за соблюдением трудового законодательства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10.11. Создают объединения работодателей в городских округах и муниципальных районах Нижегородской област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02 № 156-ФЗ «Об объединениях работодателей»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№ 3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</w:rPr>
        <w:t>10.12. Участвуют в работе по заключению отраслевых тарифных Соглашений, коллективных договоров и обеспечивают реализацию их положений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28"/>
        </w:rPr>
        <w:t>Профсоюз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0.13. При поддержке Работодателей и органов местного самоуправления проводят работу по созданию первичных профсоюзных организаций в организациях различных организационно-правовых форм и видов собственности в целях развития коллективно-договорного регулирования социально-трудовых отнош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0.14. Совместно с Администрацией способствуют вовлечению более широкого круга работодателей в переговорные процессы по заключению отраслевых, территориальных соглаш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0.15. Добиваются заключения коллективного договора в каждой организации, которая имеет первичный профсоюзный орган, осуществляют контроль за их выполнение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 МЕХАНИЗМ РЕАЛИЗАЦИИ СОГЛАШЕНИ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1. Деятельность Сторон по реализации данного Соглашения осуществляется через Комиссию, которая сформирована на принципах паритетности и полномочности представительства, равноправия и взаимной ответственно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омиссия осуществляет свою деятельность на основании Положения о Комиссии, утвержденного постановлением городской Думы города Нижнего Новгорода от 19.12.2007 №136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2. Соглашение действует в отношени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сех работодателей, являющихся членами регионального объединения работодателей «Нижегородская Ассоциация промышленников и предпринимателей», заключившего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аботодателей, не являющихся членами объединения работодателей Нижегородской области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траслевых (функциональных) структурных подразделений администрации города Нижнего Новгорода в пределах компетен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Соглашение действует в отношении всех работников, состоящих в трудовых отношениях с указанными выше работодателям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Соглашение действует в отношении профсоюзных организаций, входящих в состав Нижегородского областного союза организаций профсоюзов «Облсовпроф», а также объединяемых ими первичных профсоюзных организац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3. По предложению Комиссии руководитель уполномоченного органа администрации города Нижнего Новгорода имеет право после опубликования Соглашения предложить работодателям, осуществляющим свою деятельность на территории города Нижнего Новгорода и не участвовавшим в заключение данного Соглашения, присоединиться к этому Соглаш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и, осуществляющие деятельность на территории города Нижнего Новгорода и не участвовавшие в заключение данного Соглашения, в течение 30 календарных дней со дня официального опубликования предложения о присоединении к Соглашению не представили в уполномоченный орган исполнительной власти (Нижегородскую городскую территориальную трехстороннюю комиссию по регулированию социально-трудовых отношений)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Соглашению руководитель уполномоченного органа исполнительной власт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4. Законы и другие нормативные правовые акты, принятые в период действия Соглашения и улучшающие правовое и социально-экономическое положение работников, расширяют действие соответствующих пунктов Соглашения с момента вступления их в силу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5.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6. В месячный срок после подписания Соглашения каждая из Сторон разрабатывает план мероприятий по реализации принятых обязательств и представляет его в Комисс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7. В случаях уклонения от выполнения предусмотренных Соглашением мероприятий, либо грубого нарушения его положений, соответствующие должностные лица государственных органов, органов местного самоуправления, работодатели, в трудовые обязанности которых входит обеспечение выполнения заключенного соглашения, подвергаются штрафу в размере и порядке, предусмотренных Федеральным законо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Территориальная городская трехсторонняя комиссия по регулированию социально-трудовых отношений вправе обратиться в Государственную инспекцию труда по Нижегородской области о наложении административных взысканий на должностных лиц, в обязанности которых входит обеспечение выполнения заключенных на территории области Соглашений в сфере социально-трудовых отнош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8. Профсоюзы не выступают организаторами забастовок в случае выполнения Администрацией и Работодателями обязательств, предусмотренных в настоящем Соглашении, а также в городских отраслевых соглашениях.</w:t>
      </w:r>
    </w:p>
    <w:p>
      <w:pPr>
        <w:pStyle w:val="Normal"/>
        <w:ind w:left="0" w:right="0" w:firstLine="720"/>
        <w:jc w:val="both"/>
        <w:rPr>
          <w:sz w:val="16"/>
          <w:szCs w:val="16"/>
          <w:lang w:val="en-US"/>
        </w:rPr>
      </w:pPr>
      <w:r>
        <w:rPr>
          <w:sz w:val="28"/>
        </w:rPr>
        <w:t>11.9. Стороны Соглашения обмениваются информацией, необходимой для контроля за данным Соглашением. В соответствии с Федеральным законом от 12.01.1996 № 10-ФЗ «О профессиональных союзах, их правах и гарантиях деятельности» и Законом Нижегородской области от 27.04.1999 № 40-3 «О социальном партнерстве» администрация города Нижнего Новгорода предоставляет  Нижегородскому  областному  союзу  организаций   профсоюзов      «Облсовпроф»</w:t>
      </w:r>
    </w:p>
    <w:p>
      <w:pPr>
        <w:pStyle w:val="Normal"/>
        <w:ind w:left="0" w:right="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97" w:right="0" w:hanging="0"/>
        <w:rPr/>
      </w:pPr>
      <w:r>
        <w:rPr/>
        <w:drawing>
          <wp:inline distT="0" distB="0" distL="0" distR="0">
            <wp:extent cx="690753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566" w:gutter="0" w:header="709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745" cy="405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567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31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567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hanging="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35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918F61E387AF19B61A14D65CAZBM1N" TargetMode="External"/><Relationship Id="rId3" Type="http://schemas.openxmlformats.org/officeDocument/2006/relationships/hyperlink" Target="consultantplus://offline/main?base=RLAW187;n=14805;fld=134;dst=100045" TargetMode="External"/><Relationship Id="rId4" Type="http://schemas.openxmlformats.org/officeDocument/2006/relationships/hyperlink" Target="consultantplus://offline/main?base=LAW;n=73006;fld=134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9:00Z</dcterms:created>
  <dc:creator>user</dc:creator>
  <dc:description/>
  <dc:language>en-US</dc:language>
  <cp:lastModifiedBy>morozova</cp:lastModifiedBy>
  <cp:lastPrinted>2018-03-13T17:51:00Z</cp:lastPrinted>
  <dcterms:modified xsi:type="dcterms:W3CDTF">2018-03-14T12:19:00Z</dcterms:modified>
  <cp:revision>2</cp:revision>
  <dc:subject/>
  <dc:title>г</dc:title>
</cp:coreProperties>
</file>